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3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  <w:t>SỞ GIÁO DỤC VÀ ĐÀO TẠO TP. HỒ CHÍ MINH</w:t>
      </w:r>
    </w:p>
    <w:p>
      <w:pPr>
        <w:pStyle w:val="Normal"/>
        <w:tabs>
          <w:tab w:val="clear" w:pos="720"/>
          <w:tab w:val="right" w:pos="100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s-ES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 xml:space="preserve">TRƯỜNG THPT TRƯỜNG CHINH </w:t>
      </w:r>
    </w:p>
    <w:p>
      <w:pPr>
        <w:pStyle w:val="Normal"/>
        <w:tabs>
          <w:tab w:val="clear" w:pos="720"/>
          <w:tab w:val="right" w:pos="100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right" w:pos="1003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ĐỀ KIỂM TRA HỌC KỲ I NĂM HỌC 2016 – 2017</w:t>
      </w:r>
    </w:p>
    <w:p>
      <w:pPr>
        <w:pStyle w:val="Normal"/>
        <w:tabs>
          <w:tab w:val="clear" w:pos="720"/>
          <w:tab w:val="right" w:pos="1003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right" w:pos="1003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MÔN SINH – KHỐI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45720</wp:posOffset>
                </wp:positionV>
                <wp:extent cx="160401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2.45pt;mso-wrap-distance-left:9.05pt;mso-wrap-distance-right:9.05pt;mso-wrap-distance-top:0pt;mso-wrap-distance-bottom:0pt;margin-top:3.6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3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Thời gian: 45  phú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fr-FR"/>
        </w:rPr>
        <w:t xml:space="preserve">Câu 1 (2 điẻm). </w:t>
      </w: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>Nêu thành phần và chức năng của hệ sắc tố quang hợp trong lá xa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Câu 2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fr-FR"/>
        </w:rPr>
        <w:t>(2 điẻm)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Hô hấp ở thực vật là gì? Viết phương trình tổng quát  và nêu vai trò của hô hấp đối với cơ thể thực vậ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3 (3 điểm). </w:t>
      </w:r>
      <w:r>
        <w:rPr>
          <w:rFonts w:cs="Times New Roman" w:ascii="Times New Roman" w:hAnsi="Times New Roman"/>
          <w:sz w:val="26"/>
          <w:szCs w:val="26"/>
        </w:rPr>
        <w:t>Trình bày cơ chế duy trì cân bằng nội môi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âu 4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fr-FR"/>
        </w:rPr>
        <w:t>(3 điẻm)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rình bày tính tự động của tim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u kì tim là gì? Nêu đặc điểm của 1  chu kì tim. </w:t>
      </w:r>
      <w:r>
        <w:rPr>
          <w:rFonts w:cs="Times New Roman" w:ascii="Times New Roman" w:hAnsi="Times New Roman"/>
        </w:rPr>
        <w:t>Cho ví dụ minh hoạ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gười trưởng thành bình thường có số nhịp tim là 75nhịp / phút , còn trẻ em ( 5 -10 tuổi) có số nhịp tim là 90 -110 nhịp / phút. Em hãy cho biết vì sao  trẻ em tim đập nhanh hơn  người trưởng thành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ết</w:t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900" w:right="9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4:46:00Z</dcterms:created>
  <dc:creator>Chieu</dc:creator>
  <dc:description/>
  <cp:keywords/>
  <dc:language>en-US</dc:language>
  <cp:lastModifiedBy>ismail - [2010]</cp:lastModifiedBy>
  <dcterms:modified xsi:type="dcterms:W3CDTF">2016-12-05T01:34:00Z</dcterms:modified>
  <cp:revision>13</cp:revision>
  <dc:subject/>
  <dc:title>SỞ GIÁO DỤC VÀ ĐÀO TẠO TP</dc:title>
</cp:coreProperties>
</file>